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863"/>
        <w:gridCol w:w="3863"/>
        <w:gridCol w:w="3863"/>
        <w:gridCol w:w="3863"/>
      </w:tblGrid>
      <w:tr>
        <w:trPr>
          <w:tblHeader w:val="true"/>
          <w:trHeight w:val="34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92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食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杯、匙羹、叉、碗、碟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衣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衫、褲、鞋、襪、褸、校服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梳、書、牙刷、毛巾、書包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廁所、房間、學校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洗手、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俾、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打開、揭開、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毛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沖涼、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書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物件：食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杯、碗、碟、筷子、刀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衣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服、帽、眼鏡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文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筆、手冊、間尺、書包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梳、書、牙刷、毛巾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屋企、浴室、睡房、課室、宿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刷牙、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寫字、瞓覺、攞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拎、畢、切、擺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張、一本、一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食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餐巾、水壺、碟、筷子、刀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衣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呔、手巾仔、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眼鏡、鈕、拉鍊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文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筆袋、顏色筆、擦膠、手冊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  <w:t>銀包、鎖匙、床單、枕頭</w:t>
            </w:r>
          </w:p>
          <w:p>
            <w:pPr>
              <w:pStyle w:val="Normal"/>
              <w:ind w:left="902" w:hanging="480"/>
              <w:jc w:val="both"/>
              <w:rPr>
                <w:sz w:val="20"/>
              </w:rPr>
            </w:pPr>
            <w:r>
              <w:rPr>
                <w:sz w:val="20"/>
              </w:rPr>
              <w:t>地方：屋企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浴室、睡房、客廳、廚房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學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課室、操場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宿舍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食具、衣物、文具、床上用品、</w:t>
            </w:r>
          </w:p>
          <w:p>
            <w:pPr>
              <w:pStyle w:val="Normal"/>
              <w:ind w:firstLine="1022"/>
              <w:jc w:val="both"/>
              <w:rPr>
                <w:sz w:val="20"/>
              </w:rPr>
            </w:pPr>
            <w:r>
              <w:rPr>
                <w:sz w:val="20"/>
              </w:rPr>
              <w:t>個人清潔用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畫、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拉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鋪、掉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整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亂、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舊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重、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窄、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薄、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掘</w:t>
            </w:r>
          </w:p>
          <w:p>
            <w:pPr>
              <w:pStyle w:val="Normal"/>
              <w:ind w:left="10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盒、一對、一條、一件、一隻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86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寫字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洗手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凳度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掛喺牆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藍色手巾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大嘅碗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圓形嘅枱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乾淨嘅毛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跑去門口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行去洗手盆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隻鞋爛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枝筆斷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本手冊喺書包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啲杯喺柜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係黃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黃色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有圓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圓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書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衫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牙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刷牙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毛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抹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條毛巾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隻杯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枝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條毛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擺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座位度坐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白板度寫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一枝鉛筆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條手巾</w:t>
            </w:r>
          </w:p>
        </w:tc>
      </w:tr>
      <w:tr>
        <w:trPr>
          <w:trHeight w:val="874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揹書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攞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哥哥有杯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姐姐冇筷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紅色碗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冇黃色筆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抹小明嘅杯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放好小珍嘅匙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企喺先生枱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坐喺位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喺枱度擺好筷子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盒度攞筷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對筷子喺個袋入面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個杯喺張凳下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杯爛咗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筆斷咗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抹紅色杯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黃色碗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張紅色凳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企喺張圓形地毯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喺門口度坐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喺白板度企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42" w:hanging="990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個杯喺小明嘅盒度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隻匙羹喺小珍嘅碟度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把紅色叉小明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條白色毛巾小珍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跑去壁報度坐低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行去白板度坐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個碗喺張紅色凳度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把刀喺個黃色杯度</w:t>
            </w:r>
          </w:p>
        </w:tc>
      </w:tr>
      <w:tr>
        <w:trPr>
          <w:trHeight w:val="886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姐姐攞紅色嘅杯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哥哥擺圓形嘅咕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/>
            </w:pPr>
            <w:r>
              <w:rPr>
                <w:sz w:val="20"/>
              </w:rPr>
              <w:t>LS4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姐姐坐喺紅色嘅凳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哥哥企喺黃色嘅凳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750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小明有紅色嘅杯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小珍冇黃色嘅毛巾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冇小珍嘅手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有先生嘅筆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筷子喺枱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冇牙刷喺杯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牙刷插喺杯入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個杯收埋喺架下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牙刷喺張黃色枱下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書喺個紅色盒入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用毛巾抹杯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用顏色筆畫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喺洗手盆洗手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喺書包攞手冊</w:t>
            </w:r>
          </w:p>
        </w:tc>
      </w:tr>
      <w:tr>
        <w:trPr>
          <w:trHeight w:val="886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我攞杯同埋牙刷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隻杯同埋對筷子都係小明嘅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你只可以攞一隻碗或者一隻碟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用叉或者匙羹食蛋糕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雖然我好鍾意枝筆，但係枝筆唔係我嘅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枝筆好舊，但係仲未爛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條毛巾唔單只新，仲好靚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食具唔單只要洗得乾淨，仲擺得好整齊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我條毛巾穿咗窿，所以我買過一條新嘅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因為隻碗好污糟，所以我攞去洗乾淨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如果你用完隻杯，就要洗番乾淨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如果你整污糟隻手，就要去洗手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只要你洗完手，我就會俾隻白兔仔印你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只要小朋友保持清潔，老師就會讚佢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畫完圖畫之後要洗手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掛好書包之後要攞手冊出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呢度有杯，嗰度有碗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有匙羹，嗰度有筷子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揹咗書包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洗咗手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抹緊杯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掛緊毛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準備洗手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準備掛毛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有冇牙刷呀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係唔係毛巾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用唔用匙羹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呢樣乜嘢嚟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張枱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裡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坐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喺邊度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個對鞋爛咗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你鍾意邊一個書包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明用邊一隻碟呢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你幾時揹書包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你幾時要去洗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點解小明揹書包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點解佢要洗手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A1.1  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fldChar w:fldCharType="begin"/>
          </w:r>
          <w:r>
            <w:rPr>
              <w:rStyle w:val="PageNumber"/>
              <w:sz w:val="16"/>
              <w:kern w:val="0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kern w:val="0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kern w:val="0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kern w:val="0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360" w:type="dxa"/>
      <w:jc w:val="left"/>
      <w:tblInd w:w="3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0"/>
      <w:gridCol w:w="3930"/>
      <w:gridCol w:w="3930"/>
      <w:gridCol w:w="3570"/>
    </w:tblGrid>
    <w:tr>
      <w:trPr/>
      <w:tc>
        <w:tcPr>
          <w:tcW w:w="393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1</w:t>
          </w:r>
          <w:r>
            <w:rPr>
              <w:rFonts w:ascii="新細明體;PMingLiU" w:hAnsi="新細明體;PMingLiU"/>
              <w:sz w:val="24"/>
              <w:u w:val="single"/>
            </w:rPr>
            <w:t>常用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1.1</w:t>
          </w:r>
          <w:r>
            <w:rPr>
              <w:rFonts w:ascii="新細明體;PMingLiU" w:hAnsi="新細明體;PMingLiU"/>
              <w:sz w:val="24"/>
              <w:u w:val="single"/>
            </w:rPr>
            <w:t>我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24:00Z</dcterms:created>
  <dc:creator>IBM User</dc:creator>
  <dc:description/>
  <dc:language>en-US</dc:language>
  <cp:lastModifiedBy>PLK YU LEE MO FAN MEMORIAL SCHOOL</cp:lastModifiedBy>
  <cp:lastPrinted>2000-10-26T15:23:00Z</cp:lastPrinted>
  <dcterms:modified xsi:type="dcterms:W3CDTF">2004-02-11T09:43:00Z</dcterms:modified>
  <cp:revision>53</cp:revision>
  <dc:subject/>
  <dc:title>階段一</dc:title>
</cp:coreProperties>
</file>